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ΠΙΤΡΟΠΗ ΚΑΛΛΙΕΡΓΕΙΑΣ &amp; ΑΝΑΠΤΥΞ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ΜΠΛΗΡΩΜΑΤΙΚ ΠΡΟΚΗΡΥ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ΩΤΑΘΛΗΜΑΤΩΝ  ΥΠΟΔΟΜΩΝ   ΠΡΟΠΑΙΔΙΚΟ    2004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επόμενη φάση περνάνε οι εφτά (7) πρώτες ομάδες κάθε ομίλου και οι εφτά (7) δεύτερες ομάδες . Σε περίπτωση ισοβαθμίας θα ισχύει το άρθρο 20 του Κ.Α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δεύτερη φάση οι εφτά (7) πρώτες ομάδες  θα κληρωθούν με μια από  τις εφτά (7)  δεύτερες (2) ομάδε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Τρίτη φάση θα υπάρξουν τρία ζευγάρια και η έβδομη ομάδα θα περάσει στα ημιτελικά άνευ αγών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4:00Z</dcterms:created>
  <dc:creator>epsd2</dc:creator>
  <dc:description/>
  <dc:language>en-US</dc:language>
  <cp:lastModifiedBy>epsd2</cp:lastModifiedBy>
  <dcterms:modified xsi:type="dcterms:W3CDTF">2016-02-05T16:00:00Z</dcterms:modified>
  <cp:revision>1</cp:revision>
  <dc:subject/>
  <dc:title/>
</cp:coreProperties>
</file>